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computer port of the board game pin solitaire, the i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to remove all the pegs and end with the last peg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 peg click on the piece that is going to take the piec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djacent empty square to jump and take the 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egs and take p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a peg and then select the same peg again, all the pe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moved in that round will be turned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esigned with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 C used for code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Pin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